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Het bijbelse kernwoord lijdzaamheid</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Hupómonè: volharding, verdraagzaamheid</w:t>
      </w:r>
    </w:p>
    <w:p>
      <w:pPr>
        <w:pStyle w:val="Normal"/>
        <w:jc w:val="both"/>
        <w:rPr>
          <w:rFonts w:ascii="Bookman Old Style" w:hAnsi="Bookman Old Style" w:cs="Bookman Old Style"/>
        </w:rPr>
      </w:pPr>
      <w:r>
        <w:rPr>
          <w:rFonts w:cs="Bookman Old Style" w:ascii="Bookman Old Style" w:hAnsi="Bookman Old Style"/>
        </w:rPr>
        <w:t>Het Griekse woord „hupómonè" heeft in het bijbelse spraakgebruik vaak twee kan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volharding (uithoudingsvermogen, juist als verzoekingen en beproevingen in sterke mate over de gelovigen komen),</w:t>
      </w:r>
    </w:p>
    <w:p>
      <w:pPr>
        <w:pStyle w:val="TextBody"/>
        <w:rPr/>
      </w:pPr>
      <w:r>
        <w:rPr/>
        <w:t xml:space="preserve">b. aanvaarding van het lijden (vooral als de wereld zich sterk maakt tegen de christenen). </w:t>
      </w:r>
    </w:p>
    <w:p>
      <w:pPr>
        <w:pStyle w:val="TextBody"/>
        <w:rPr/>
      </w:pPr>
      <w:r>
        <w:rPr/>
      </w:r>
    </w:p>
    <w:p>
      <w:pPr>
        <w:pStyle w:val="TextBody"/>
        <w:rPr/>
      </w:pPr>
      <w:r>
        <w:rPr/>
        <w:t xml:space="preserve">Er zit dus zowel een actieve als een passieve kant aan dit woord. </w:t>
      </w:r>
    </w:p>
    <w:p>
      <w:pPr>
        <w:pStyle w:val="TextBody"/>
        <w:rPr/>
      </w:pPr>
      <w:r>
        <w:rPr/>
        <w:t>Soms valt meer de nadruk op het eerste (vgl. Luk. 8 : 15; 2 Thess. 1 : 4; Jak. 1 : 3, 4, 12; Openb. 13 : 10), soms meer op het laatste (1 Petr. 2 : 20; Hebr. 12 : 7), soms op beide (Hebr. 12 : 1).</w:t>
      </w:r>
    </w:p>
    <w:p>
      <w:pPr>
        <w:pStyle w:val="TextBody"/>
        <w:rPr/>
      </w:pPr>
      <w:r>
        <w:rPr/>
      </w:r>
    </w:p>
    <w:p>
      <w:pPr>
        <w:pStyle w:val="Heading1"/>
        <w:rPr/>
      </w:pPr>
      <w:r>
        <w:rPr/>
        <w:t>Typisch voor het christen-zijn</w:t>
      </w:r>
    </w:p>
    <w:p>
      <w:pPr>
        <w:pStyle w:val="Normal"/>
        <w:jc w:val="both"/>
        <w:rPr>
          <w:rFonts w:ascii="Bookman Old Style" w:hAnsi="Bookman Old Style" w:cs="Bookman Old Style"/>
        </w:rPr>
      </w:pPr>
      <w:r>
        <w:rPr>
          <w:rFonts w:cs="Bookman Old Style" w:ascii="Bookman Old Style" w:hAnsi="Bookman Old Style"/>
        </w:rPr>
        <w:t>De lijdzaamheid (‘hupómonè’) hoort typisch bij het christen-zijn (1 Petr. 4 : 12). Een christen lijdt echter niet als een slaaf, maar in de gemeenschap met Christus. Het is ook niet doelloos. Integendeel, wie lijdzaam de loopbaan bewandelt, ontvangt de kroon der overwinning (Jak. 5 : 11; 2 Tim. 2 : 12; Hebr. 12 : 2).</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De dag des Heeren</w:t>
      </w:r>
    </w:p>
    <w:p>
      <w:pPr>
        <w:pStyle w:val="Normal"/>
        <w:jc w:val="both"/>
        <w:rPr>
          <w:rFonts w:ascii="Bookman Old Style" w:hAnsi="Bookman Old Style" w:cs="Bookman Old Style"/>
        </w:rPr>
      </w:pPr>
      <w:r>
        <w:rPr>
          <w:rFonts w:cs="Bookman Old Style" w:ascii="Bookman Old Style" w:hAnsi="Bookman Old Style"/>
        </w:rPr>
        <w:t>Zo horen lijdzaamheid en weerbaarheid bij elkaar. Voortdurend roepen de apostelen de gelovigen op om daarin staande te blijven en om hopend uit te zien naar de dag des Heeren, de dag van de Zoon des mensen, de grote dag van Gods gericht, die als een dief in de nacht zal komen (de „jom Jahweh" van Am. 5 : 18vv; Zef. 1 en Joël 2; vgl. Hand. 2 : 20; 1 Thess. 5 : 2vv; Judas 6; Openb. 16 : 14). Omdat dat een dag des gerichts is, komt het erop aan, dat Christus' volgelingen zich in een heilig leven teweer stellen tegen invloeden van het heidendom.</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Geen mannelijkheid of verdienstelijkheid</w:t>
      </w:r>
    </w:p>
    <w:p>
      <w:pPr>
        <w:pStyle w:val="Normal"/>
        <w:jc w:val="both"/>
        <w:rPr>
          <w:rFonts w:ascii="Bookman Old Style" w:hAnsi="Bookman Old Style" w:cs="Bookman Old Style"/>
        </w:rPr>
      </w:pPr>
      <w:r>
        <w:rPr>
          <w:rFonts w:cs="Bookman Old Style" w:ascii="Bookman Old Style" w:hAnsi="Bookman Old Style"/>
        </w:rPr>
        <w:t>Nergens in het N.T. evenwel is de ‘hupómonè’ een deugd van mannelijkheid en dapperheid, zoals bijv. bij de Stoa in het Griekse denkklimaat (= iets om trots op te zijn). Ook draagt in het N.T. het lijden nooit het karakter van het verdienstelijke zoals soms in de Joodse opvatting van het martelaarschap. Paulus roemt in de verdrukkingen, omdat hij weet, dat ‘de verdrukkingen lijdzaamheid werken en de lijdzaamheid bevinding en de bevinding hoop..., die nooit beschaamt’ (Rom. 5 : 3v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1:24:00Z</dcterms:created>
  <dc:creator> </dc:creator>
  <dc:description/>
  <dc:language>en-US</dc:language>
  <cp:lastModifiedBy> </cp:lastModifiedBy>
  <dcterms:modified xsi:type="dcterms:W3CDTF">2012-05-10T11:34:00Z</dcterms:modified>
  <cp:revision>1</cp:revision>
  <dc:subject/>
  <dc:title>Het bijbelse kernwoord lijdzaamheid</dc:title>
</cp:coreProperties>
</file>